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49358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ポケットマニュアル作成時のサンプルとして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65pt;height:19.5pt;mso-wrap-distance-left:9.05pt;mso-wrap-distance-right:9.05pt;mso-wrap-distance-top:0pt;mso-wrap-distance-bottom:0pt;margin-top:-0.75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ポケットマニュアル作成時のサンプルと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728345</wp:posOffset>
                </wp:positionV>
                <wp:extent cx="8216265" cy="297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2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  <w:gridCol w:w="3120"/>
                              <w:gridCol w:w="3240"/>
                              <w:gridCol w:w="324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  <w:lang w:val="en-US" w:eastAsia="en-US" w:bidi="kn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  <w:lang w:val="en-US" w:eastAsia="en-US" w:bidi="k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</w:rPr>
                                    <w:t>このカードは災害時の通知あり管理者の初動対応について記載しています。常時携帯して下さい。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　 １．災害通知を受信した場合（携帯）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ールに記載されたＵＲＬからセコム安否確認サービスへログインし、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災害状況を変更する災害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状況変更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20" w:hanging="120"/>
                                    <w:rPr>
                                      <w:rFonts w:ascii="ＭＳ Ｐゴシック" w:hAnsi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2"/>
                                      <w:szCs w:val="12"/>
                                    </w:rPr>
                                    <w:t>　※災害名を選択すると、災害通知内容を確認でき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災害状況を選択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更新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0"/>
                                    <w:rPr>
                                      <w:rFonts w:ascii="ＭＳ Ｐゴシック" w:hAnsi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2"/>
                                      <w:szCs w:val="12"/>
                                    </w:rPr>
                                    <w:t>（安否確認の必要がないと判断した場合、災害状況を“解除”にします。→そのままログアウト）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引き続きメール送信をおこなう場合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トップメニュー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からメニュー画面に戻り、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から該当災害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メール作成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ールテンプレートを引用する場合は選択し、送信区分を選択後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次へ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ール本文、件名を入力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39" w:firstLine="21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未確認者自動通知を利用する場合、通知間隔と回数を選択します。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次へ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内容を確認し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送信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ール送信後、送信完了のメッセージが表示された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状況集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またはメニューより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、該当災害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状況集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38" w:hanging="138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安否報告の集計結果が一覧で表示されます。応答種別を選択し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表示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すと応答種別が切り替わり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20" w:hanging="320"/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color w:val="000000"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320" w:hanging="320"/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color w:val="000000"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ＭＳ Ｐゴシック" w:ascii="ＭＳ Ｐゴシック" w:hAnsi="ＭＳ Ｐゴシック"/>
                                      <w:color w:val="000000"/>
                                      <w:sz w:val="16"/>
                                      <w:shd w:fill="auto" w:val="clear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color w:val="000000"/>
                                      <w:sz w:val="16"/>
                                      <w:shd w:fill="auto" w:val="clear"/>
                                    </w:rPr>
                                    <w:t>災害通知メール本文例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21" w:leader="none"/>
                                    </w:tabs>
                                    <w:spacing w:lineRule="exact" w:line="140"/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color w:val="999999"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　　</w:t>
                                  </w: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　２．災害通知を受信した場合（ＰＣ）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ールに記載されたＵＲＬからセコム安否確認サービスへログインし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管理者機能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画面で該当する災害名を選択し、災害通知内容を確認した後、災害状況を変更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20" w:firstLine="72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2"/>
                                      <w:szCs w:val="12"/>
                                    </w:rPr>
                                    <w:t>（安否確認の必要がないと判断した場合、災害状況を“解除”にします。→そのままログアウト）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画面で該当災害のメール送信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作成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各項目を入力し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送信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安否確認メール送信後、送信完了のメッセージが表示された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状況集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またはメニューより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該当の災害の安否状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すと、安否状況集計画面が表示され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　３．代行送信通知を受信した場合（携帯）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代行送信通知メールに記載されたＵＲＬからセコム安否確認サービスへログインし、メニューより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</w:t>
                                  </w:r>
                                  <w:r>
                                    <w:rPr/>
                                    <w:t>該当災害の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安否状況集計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color w:val="000000"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</w:t>
                                  </w:r>
                                  <w:r>
                                    <w:rPr/>
                                    <w:t>安否報告の集計結果が一覧で表示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6"/>
                                      <w:szCs w:val="16"/>
                                      <w:shd w:fill="339999" w:val="clear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  <w:t>　４．代行送信通知を受信した場合</w:t>
                                  </w:r>
                                  <w:r>
                                    <w:rPr>
                                      <w:rStyle w:val="Style15"/>
                                      <w:rFonts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  <w:t>ＰＣ</w:t>
                                  </w:r>
                                  <w:r>
                                    <w:rPr>
                                      <w:rStyle w:val="Style15"/>
                                      <w:rFonts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代行送信通知メールに記載されたＵＲＬからセコム安否確認サービスへログインし、メニューより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該当の災害の安否状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すと、安否状況集計画面が表示され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代行送信通知メール本文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cs="ＭＳ Ｐゴシック"/>
                                      <w:color w:val="33669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33669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336699"/>
                                    </w:rPr>
                                  </w:pPr>
                                  <w:r>
                                    <w:rPr>
                                      <w:color w:val="336699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5pt;height:234pt;mso-wrap-distance-left:7.1pt;mso-wrap-distance-right:7.1pt;mso-wrap-distance-top:0pt;mso-wrap-distance-bottom:0pt;margin-top:57.3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2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  <w:gridCol w:w="3120"/>
                        <w:gridCol w:w="3240"/>
                        <w:gridCol w:w="324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  <w:lang w:val="en-US" w:eastAsia="en-US" w:bidi="kn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  <w:lang w:val="en-US" w:eastAsia="en-US" w:bidi="kn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-10"/>
                              </w:rPr>
                              <w:t>このカードは災害時の通知あり管理者の初動対応について記載しています。常時携帯して下さい。</w:t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</w:rPr>
                              <w:t>　 １．災害通知を受信した場合（携帯）　　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ールに記載されたＵＲＬからセコム安否確認サービスへログインし、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災害状況を変更する災害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状況変更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20" w:hanging="120"/>
                              <w:rPr>
                                <w:rFonts w:ascii="ＭＳ Ｐゴシック" w:hAnsi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2"/>
                                <w:szCs w:val="12"/>
                              </w:rPr>
                              <w:t>　※災害名を選択すると、災害通知内容を確認でき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災害状況を選択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更新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0"/>
                              <w:rPr>
                                <w:rFonts w:ascii="ＭＳ Ｐゴシック" w:hAnsi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2"/>
                                <w:szCs w:val="12"/>
                              </w:rPr>
                              <w:t>（安否確認の必要がないと判断した場合、災害状況を“解除”にします。→そのままログアウト）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引き続きメール送信をおこなう場合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トップメニュー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からメニュー画面に戻り、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から該当災害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メール作成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ールテンプレートを引用する場合は選択し、送信区分を選択後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次へ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ール本文、件名を入力します。</w:t>
                            </w:r>
                          </w:p>
                          <w:p>
                            <w:pPr>
                              <w:pStyle w:val="Style19"/>
                              <w:ind w:left="139" w:firstLine="21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未確認者自動通知を利用する場合、通知間隔と回数を選択します。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次へ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内容を確認し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送信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ール送信後、送信完了のメッセージが表示された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状況集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またはメニューより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、該当災害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状況集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38" w:hanging="138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安否報告の集計結果が一覧で表示されます。応答種別を選択し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表示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すと応答種別が切り替わります。</w:t>
                            </w:r>
                          </w:p>
                          <w:p>
                            <w:pPr>
                              <w:pStyle w:val="Style19"/>
                              <w:ind w:left="320" w:hanging="320"/>
                              <w:rPr>
                                <w:rStyle w:val="Style15"/>
                                <w:rFonts w:ascii="ＭＳ Ｐゴシック" w:hAnsi="ＭＳ Ｐゴシック" w:cs="ＭＳ Ｐゴシック"/>
                                <w:color w:val="000000"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320" w:hanging="320"/>
                              <w:rPr>
                                <w:rStyle w:val="Style15"/>
                                <w:rFonts w:ascii="ＭＳ Ｐゴシック" w:hAnsi="ＭＳ Ｐゴシック" w:cs="ＭＳ Ｐゴシック"/>
                                <w:color w:val="000000"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rStyle w:val="Style15"/>
                                <w:rFonts w:cs="ＭＳ Ｐゴシック" w:ascii="ＭＳ Ｐゴシック" w:hAnsi="ＭＳ Ｐゴシック"/>
                                <w:color w:val="000000"/>
                                <w:sz w:val="16"/>
                                <w:shd w:fill="auto" w:val="clear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color w:val="000000"/>
                                <w:sz w:val="16"/>
                                <w:shd w:fill="auto" w:val="clear"/>
                              </w:rPr>
                              <w:t>災害通知メール本文例</w:t>
                              <w:pict>
                                <v:group id="shape_0" style="position:absolute;margin-left:0.05pt;margin-top:13.9pt;width:140.5pt;height:82.15pt" coordorigin="1,278" coordsize="2810,1643">
                                  <v:shapetype id="_x0000_t65" coordsize="21600,21600" o:spt="65" adj="3600" path="m,l21600,l21600@4l@2,21600l,21600xnsem@2,21600l@3@5l21600@4xnsem@2,21600l@3@5l21600@4l@2,21600l,21600l,l21600,l21600@4nfe">
                                    <v:stroke joinstyle="miter"/>
                                    <v:formulas>
                                      <v:f eqn="val #0"/>
                                      <v:f eqn="prod @0 1 5"/>
                                      <v:f eqn="sum width 0 @0"/>
                                      <v:f eqn="sum @2 @1 0"/>
                                      <v:f eqn="sum height 0 @0"/>
                                      <v:f eqn="sum @4 @1 0"/>
                                    </v:formulas>
                                    <v:path gradientshapeok="t" o:connecttype="rect" textboxrect="0,0,21600,@4"/>
                                    <v:handles>
                                      <v:h position="@2,21600"/>
                                    </v:handles>
                                  </v:shapetype>
                                  <v:shape id="shape_0" stroked="t" o:allowincell="t" style="position:absolute;left:1;top:278;width:2809;height:1642;mso-wrap-style:none;v-text-anchor:middle" type="_x0000_t65">
                                    <v:fill o:detectmouseclick="t" on="false"/>
                                    <v:stroke color="#969696" weight="6480" joinstyle="miter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0;top:289;width:2639;height:15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4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セコム安否確認サービスより、災害情報をお知らせ致します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pacing w:val="-10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■災害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4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　近畿地域　震度５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pacing w:val="-10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■発生日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4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　20**/**/**　00：00：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kern w:val="2"/>
                                              <w:spacing w:val="-10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■災害種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4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　震災・・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21" w:leader="none"/>
                              </w:tabs>
                              <w:spacing w:lineRule="exact" w:line="140"/>
                              <w:rPr>
                                <w:rStyle w:val="Style15"/>
                                <w:rFonts w:ascii="ＭＳ Ｐゴシック" w:hAnsi="ＭＳ Ｐゴシック" w:cs="ＭＳ Ｐゴシック"/>
                                <w:color w:val="999999"/>
                                <w:sz w:val="1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/>
                                <w:color w:val="999999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　　</w:t>
                            </w: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</w:rPr>
                              <w:t>　２．災害通知を受信した場合（ＰＣ）　　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ールに記載されたＵＲＬからセコム安否確認サービスへログインし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管理者機能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画面で該当する災害名を選択し、災害通知内容を確認した後、災害状況を変更します。</w:t>
                            </w:r>
                          </w:p>
                          <w:p>
                            <w:pPr>
                              <w:pStyle w:val="Style19"/>
                              <w:ind w:left="120" w:firstLine="72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2"/>
                                <w:szCs w:val="12"/>
                              </w:rPr>
                              <w:t>（安否確認の必要がないと判断した場合、災害状況を“解除”にします。→そのままログアウト）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画面で該当災害のメール送信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作成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各項目を入力し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送信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安否確認メール送信後、送信完了のメッセージが表示された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状況集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またはメニューより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該当の災害の安否状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確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すと、安否状況集計画面が表示され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</w:rPr>
                              <w:t>　３．代行送信通知を受信した場合（携帯）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代行送信通知メールに記載されたＵＲＬからセコム安否確認サービスへログインし、メニューより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</w:t>
                            </w:r>
                            <w:r>
                              <w:rPr/>
                              <w:t>該当災害の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color w:val="FF0000"/>
                              </w:rPr>
                              <w:t>安否状況集計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Style w:val="Style15"/>
                                <w:rFonts w:ascii="ＭＳ Ｐゴシック" w:hAnsi="ＭＳ Ｐゴシック" w:cs="ＭＳ Ｐゴシック"/>
                                <w:color w:val="000000"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</w:t>
                            </w:r>
                            <w:r>
                              <w:rPr/>
                              <w:t>安否報告の集計結果が一覧で表示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  <w:shd w:fill="339999" w:val="clear"/>
                              </w:rPr>
                            </w:pP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　４．代行送信通知を受信した場合</w:t>
                            </w:r>
                            <w:r>
                              <w:rPr>
                                <w:rStyle w:val="Style15"/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ＰＣ</w:t>
                            </w:r>
                            <w:r>
                              <w:rPr>
                                <w:rStyle w:val="Style15"/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代行送信通知メールに記載されたＵＲＬからセコム安否確認サービスへログインし、メニューより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該当の災害の安否状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確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すと、安否状況集計画面が表示され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▼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代行送信通知メール本文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cs="ＭＳ Ｐゴシック"/>
                                <w:color w:val="336699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336699"/>
                                <w:lang w:val="en-US" w:eastAsia="en-US"/>
                              </w:rPr>
                              <w:pict>
                                <v:group id="shape_0" style="position:absolute;margin-left:4pt;margin-top:5.3pt;width:135.75pt;height:48.8pt" coordorigin="80,106" coordsize="2715,976">
                                  <v:shape id="shape_0" stroked="t" o:allowincell="t" style="position:absolute;left:80;top:106;width:2714;height:975;mso-wrap-style:none;v-text-anchor:middle" type="_x0000_t65">
                                    <v:fill o:detectmouseclick="t" on="false"/>
                                    <v:stroke color="#969696" weight="6480" joinstyle="miter" endcap="flat"/>
                                    <w10:wrap type="none"/>
                                  </v:shape>
                                  <v:shape id="shape_0" stroked="f" o:allowincell="t" style="position:absolute;left:113;top:112;width:2549;height:9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0"/>
                                              <w:sz w:val="14"/>
                                              <w:szCs w:val="14"/>
                                              <w:rFonts w:ascii="ＭＳ Ｐゴシック" w:hAnsi="ＭＳ Ｐゴシック" w:eastAsia="ＭＳ Ｐ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地震発生により、対象地域の方には安否確認メールの代行送信処理をおこないました。災害状況は、「災害モード」」に設定しておりますので、安否状況を下記ＵＲＬよりご確認ください。・・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ge">
                  <wp:posOffset>3928745</wp:posOffset>
                </wp:positionV>
                <wp:extent cx="8216265" cy="3648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26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1"/>
                              <w:gridCol w:w="3186"/>
                              <w:gridCol w:w="3186"/>
                              <w:gridCol w:w="3246"/>
                            </w:tblGrid>
                            <w:tr>
                              <w:trPr>
                                <w:trHeight w:val="4851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  <w:lang w:val="en-US" w:eastAsia="en-US" w:bidi="kn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  <w:lang w:val="en-US" w:eastAsia="en-US" w:bidi="k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-10"/>
                                    </w:rPr>
                                    <w:t>このカードは災害時の通知なし管理者の初動対応について記載しています。常時携帯して下さい。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</w:rPr>
                                    <w:t>　　　  １．集計結果を確認する（携帯）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革新サービスにログイン後、「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確認サービス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」を選択します。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Ｐゴシック" w:ascii="ＭＳ Ｐゴシック" w:hAnsi="ＭＳ Ｐゴシック"/>
                                        <w:bCs/>
                                        <w:szCs w:val="21"/>
                                      </w:rPr>
                                      <w:t>https://www.e-kakushin.com/login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ind w:left="179" w:hanging="179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メニューから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集計結果を確認する災害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状況集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安否報告の集計結果が一覧で表示され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表示する単位のボタンを押すと、「総合情報」「組織」「組織エリア」居住地エリア」「勤務地エリア」単位表示することができ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組織またはエリア名を選択するとその下位組織が表示されます。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集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ボタンを押すと詳細が表示され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集計画面で各集計数を選択すると該当する利用者が表示されます。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  <w:t>　　　　２．集計結果を確認する（ＰＣ）　　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革新サービスにログイン後、ご利用可能サービスより「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  <w:t>安否確認サービス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」を選択します。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ＭＳ Ｐゴシック" w:ascii="ＭＳ Ｐゴシック" w:hAnsi="ＭＳ Ｐゴシック"/>
                                        <w:bCs/>
                                      </w:rPr>
                                      <w:t>https://www.e-kakushin.com/login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ご利用機能選択に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color w:val="FF0000"/>
                                    </w:rPr>
                                    <w:t>管理者機能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を選択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）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color w:val="FF0000"/>
                                    </w:rPr>
                                    <w:t>災害管理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］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color w:val="FF0000"/>
                                    </w:rPr>
                                    <w:t>災害一覧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画面で、集計結果を確認する災害の安否状況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color w:val="FF0000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ボタンを押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）安否状況集計画面が表示され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81" w:hanging="0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組織、組織エリア、居住地エリア、または勤務地エリア単位で表示でき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181" w:hanging="0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  <w:t>表示する単位のタブを選択して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8"/>
                                      <w:shd w:fill="339999" w:val="clea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FFFF"/>
                                      <w:sz w:val="18"/>
                                      <w:shd w:fill="339999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ＭＳ Ｐゴシック"/>
                                      <w:color w:val="FFFFFF"/>
                                      <w:sz w:val="18"/>
                                      <w:shd w:fill="339999" w:val="clear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FFFF"/>
                                      <w:sz w:val="18"/>
                                      <w:shd w:fill="339999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5pt;height:287.3pt;mso-wrap-distance-left:7.1pt;mso-wrap-distance-right:7.1pt;mso-wrap-distance-top:0pt;mso-wrap-distance-bottom:0pt;margin-top:309.3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2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1"/>
                        <w:gridCol w:w="3186"/>
                        <w:gridCol w:w="3186"/>
                        <w:gridCol w:w="3246"/>
                      </w:tblGrid>
                      <w:tr>
                        <w:trPr>
                          <w:trHeight w:val="4851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  <w:lang w:val="en-US" w:eastAsia="en-US" w:bidi="kn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  <w:lang w:val="en-US" w:eastAsia="en-US" w:bidi="kn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Ｐゴシック" w:hAnsi="ＭＳ Ｐゴシック" w:cs="ＭＳ Ｐゴシック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-10"/>
                              </w:rPr>
                              <w:t>このカードは災害時の通知なし管理者の初動対応について記載しています。常時携帯して下さい。</w:t>
                            </w:r>
                          </w:p>
                          <w:p>
                            <w:pPr>
                              <w:pStyle w:val="Style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</w:rPr>
                              <w:t>　　　  １．集計結果を確認する（携帯）　　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jc w:val="left"/>
                              <w:rPr>
                                <w:rFonts w:ascii="ＭＳ Ｐゴシック" w:hAnsi="ＭＳ Ｐゴシック" w:cs="ＭＳ Ｐ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革新サービスにログイン後、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確認サービス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」を選択します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Ｐゴシック" w:ascii="ＭＳ Ｐゴシック" w:hAnsi="ＭＳ Ｐゴシック"/>
                                  <w:bCs/>
                                  <w:szCs w:val="21"/>
                                </w:rPr>
                                <w:t>https://www.e-kakushin.com/login</w:t>
                              </w:r>
                            </w:hyperlink>
                          </w:p>
                          <w:p>
                            <w:pPr>
                              <w:pStyle w:val="Style19"/>
                              <w:ind w:left="179" w:hanging="179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メニューから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集計結果を確認する災害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状況集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安否報告の集計結果が一覧で表示され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表示する単位のボタンを押すと、「総合情報」「組織」「組織エリア」居住地エリア」「勤務地エリア」単位表示することができ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組織またはエリア名を選択するとその下位組織が表示されます。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集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ボタンを押すと詳細が表示され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集計画面で各集計数を選択すると該当する利用者が表示されます。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　　　　２．集計結果を確認する（ＰＣ）　　　　　　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jc w:val="left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革新サービスにログイン後、ご利用可能サービスより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  <w:t>安否確認サービス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」を選択します。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Ｐゴシック" w:ascii="ＭＳ Ｐゴシック" w:hAnsi="ＭＳ Ｐゴシック"/>
                                  <w:bCs/>
                                </w:rPr>
                                <w:t>https://www.e-kakushin.com/login</w:t>
                              </w:r>
                            </w:hyperlink>
                          </w:p>
                          <w:p>
                            <w:pPr>
                              <w:pStyle w:val="Style19"/>
                              <w:ind w:left="160" w:hanging="160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ご利用機能選択に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  <w:color w:val="FF0000"/>
                              </w:rPr>
                              <w:t>管理者機能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を選択します。</w:t>
                            </w:r>
                          </w:p>
                          <w:p>
                            <w:pPr>
                              <w:pStyle w:val="Style19"/>
                              <w:ind w:left="160" w:hanging="16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）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  <w:color w:val="FF0000"/>
                              </w:rPr>
                              <w:t>災害管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］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  <w:color w:val="FF0000"/>
                              </w:rPr>
                              <w:t>災害一覧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画面で、集計結果を確認する災害の安否状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  <w:color w:val="FF0000"/>
                              </w:rPr>
                              <w:t>確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ボタンを押します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）安否状況集計画面が表示されます。</w:t>
                            </w:r>
                          </w:p>
                          <w:p>
                            <w:pPr>
                              <w:pStyle w:val="Style19"/>
                              <w:ind w:left="181" w:hanging="0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組織、組織エリア、居住地エリア、または勤務地エリア単位で表示できます。</w:t>
                            </w:r>
                          </w:p>
                          <w:p>
                            <w:pPr>
                              <w:pStyle w:val="Style19"/>
                              <w:ind w:left="181" w:hanging="0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  <w:t>表示する単位のタブを選択してください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hd w:fill="339999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hd w:fill="339999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Ｐゴシック"/>
                                <w:color w:val="FFFFFF"/>
                                <w:sz w:val="18"/>
                                <w:shd w:fill="339999" w:val="clear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  <w:shd w:fill="339999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0160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33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安否確認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通知あり管理者用ポケット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99" style="position:absolute;rotation:-0;width:144pt;height:27pt;mso-wrap-distance-left:9.05pt;mso-wrap-distance-right:9.05pt;mso-wrap-distance-top:0pt;mso-wrap-distance-bottom:0pt;margin-top:0.8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安否確認サービ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通知あり管理者用ポケット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293110</wp:posOffset>
                </wp:positionV>
                <wp:extent cx="182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33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安否確認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通知なし管理者用ポケットマニュア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99" style="position:absolute;rotation:-0;width:144pt;height:27pt;mso-wrap-distance-left:9.05pt;mso-wrap-distance-right:9.05pt;mso-wrap-distance-top:0pt;mso-wrap-distance-bottom:0pt;margin-top:259.3pt;mso-position-vertical-relative:text;margin-left: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安否確認サービ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通知なし管理者用ポケットマニュア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1784350" cy="1043305"/>
                <wp:effectExtent l="3175" t="3810" r="1460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043280"/>
                          <a:chOff x="0" y="0"/>
                          <a:chExt cx="1784520" cy="10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1043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40"/>
                            <a:ext cx="167652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セコム安否確認サービスより、災害情報をお知らせ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10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■災害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近畿地域　震度５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10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■発生日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20**/**/**　00：00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10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■災害種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震災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pt;width:140.5pt;height:82.15pt" coordorigin="1,278" coordsize="2810,1643">
                <v:shape id="shape_0" stroked="t" o:allowincell="t" style="position:absolute;left:1;top:278;width:2809;height:1642;mso-wrap-style:none;v-text-anchor:middle" type="_x0000_t65">
                  <v:fill o:detectmouseclick="t" on="false"/>
                  <v:stroke color="#969696" weight="6480" joinstyle="miter" endcap="flat"/>
                  <w10:wrap type="none"/>
                </v:shape>
                <v:shape id="shape_0" stroked="f" o:allowincell="t" style="position:absolute;left:40;top:289;width:263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セコム安否確認サービスより、災害情報をお知らせ致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-10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■災害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　　近畿地域　震度５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-10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■発生日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　　20**/**/**　00：00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-10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■災害種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　　震災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1724025" cy="619760"/>
                <wp:effectExtent l="3810" t="3175" r="305689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619920"/>
                          <a:chOff x="0" y="0"/>
                          <a:chExt cx="1724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619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960"/>
                            <a:ext cx="1619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4"/>
                                  <w:szCs w:val="1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地震発生により、対象地域の方には安否確認メールの代行送信処理をおこないました。災害状況は、「災害モード」」に設定しておりますので、安否状況を下記ＵＲＬよりご確認ください。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5.3pt;width:135.75pt;height:48.8pt" coordorigin="80,106" coordsize="2715,976">
                <v:shape id="shape_0" stroked="t" o:allowincell="t" style="position:absolute;left:80;top:106;width:2714;height:975;mso-wrap-style:none;v-text-anchor:middle" type="_x0000_t65">
                  <v:fill o:detectmouseclick="t" on="false"/>
                  <v:stroke color="#969696" weight="6480" joinstyle="miter" endcap="flat"/>
                  <w10:wrap type="none"/>
                </v:shape>
                <v:shape id="shape_0" stroked="f" o:allowincell="t" style="position:absolute;left:113;top:112;width:254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4"/>
                            <w:szCs w:val="1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地震発生により、対象地域の方には安否確認メールの代行送信処理をおこないました。災害状況は、「災害モード」」に設定しておりますので、安否状況を下記ＵＲＬよりご確認ください。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041" w:gutter="0" w:header="0" w:top="426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明朝;MS Mincho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色つきタイトル"/>
    <w:basedOn w:val="Style14"/>
    <w:qFormat/>
    <w:rPr>
      <w:rFonts w:eastAsia="ＭＳ Ｐゴシック"/>
      <w:color w:val="FFFFFF"/>
      <w:sz w:val="18"/>
      <w:shd w:fill="339999" w:val="clear"/>
    </w:rPr>
  </w:style>
  <w:style w:type="character" w:styleId="Style16">
    <w:name w:val="基本説明文 (文字)"/>
    <w:basedOn w:val="Style14"/>
    <w:qFormat/>
    <w:rPr>
      <w:rFonts w:ascii="Century" w:hAnsi="Century" w:eastAsia="ＭＳ Ｐゴシック" w:cs="ＭＳ 明朝;MS Mincho"/>
      <w:kern w:val="2"/>
      <w:sz w:val="16"/>
      <w:szCs w:val="16"/>
      <w:lang w:val="en-US" w:eastAsia="ja-JP" w:bidi="ar-SA"/>
    </w:rPr>
  </w:style>
  <w:style w:type="character" w:styleId="Style17">
    <w:name w:val="サブタイトル (文字)"/>
    <w:basedOn w:val="Style14"/>
    <w:qFormat/>
    <w:rPr>
      <w:rFonts w:ascii="Century" w:hAnsi="Century" w:eastAsia="ＭＳ Ｐゴシック" w:cs="ＭＳ 明朝;MS Mincho"/>
      <w:b/>
      <w:bCs/>
      <w:color w:val="339999"/>
      <w:kern w:val="2"/>
      <w:sz w:val="16"/>
      <w:szCs w:val="16"/>
      <w:lang w:val="en-US" w:eastAsia="ja-JP" w:bidi="ar-SA"/>
    </w:rPr>
  </w:style>
  <w:style w:type="character" w:styleId="Style18">
    <w:name w:val="タイトル (文字)"/>
    <w:basedOn w:val="Style14"/>
    <w:qFormat/>
    <w:rPr>
      <w:rFonts w:ascii="Century" w:hAnsi="Century" w:eastAsia="ＭＳ Ｐゴシック" w:cs="ＭＳ 明朝;MS Mincho"/>
      <w:b/>
      <w:bCs/>
      <w:color w:val="339999"/>
      <w:kern w:val="2"/>
      <w:sz w:val="18"/>
      <w:szCs w:val="18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説明文"/>
    <w:basedOn w:val="Normal"/>
    <w:qFormat/>
    <w:pPr>
      <w:spacing w:lineRule="exact" w:line="200"/>
    </w:pPr>
    <w:rPr>
      <w:rFonts w:eastAsia="ＭＳ Ｐゴシック" w:cs="ＭＳ 明朝;MS Mincho"/>
      <w:sz w:val="16"/>
      <w:szCs w:val="16"/>
    </w:rPr>
  </w:style>
  <w:style w:type="paragraph" w:styleId="Style20">
    <w:name w:val="青色"/>
    <w:basedOn w:val="Style19"/>
    <w:qFormat/>
    <w:pPr/>
    <w:rPr>
      <w:color w:val="336699"/>
    </w:rPr>
  </w:style>
  <w:style w:type="paragraph" w:styleId="Style21">
    <w:name w:val="サブタイトル"/>
    <w:basedOn w:val="Normal"/>
    <w:qFormat/>
    <w:pPr>
      <w:spacing w:lineRule="exact" w:line="200"/>
      <w:jc w:val="center"/>
    </w:pPr>
    <w:rPr>
      <w:rFonts w:eastAsia="ＭＳ Ｐゴシック" w:cs="ＭＳ 明朝;MS Mincho"/>
      <w:b/>
      <w:bCs/>
      <w:color w:val="339999"/>
      <w:sz w:val="16"/>
      <w:szCs w:val="16"/>
    </w:rPr>
  </w:style>
  <w:style w:type="paragraph" w:styleId="Style22">
    <w:name w:val="タイトル"/>
    <w:basedOn w:val="Normal"/>
    <w:qFormat/>
    <w:pPr>
      <w:jc w:val="center"/>
    </w:pPr>
    <w:rPr>
      <w:rFonts w:eastAsia="ＭＳ Ｐゴシック" w:cs="ＭＳ 明朝;MS Mincho"/>
      <w:b/>
      <w:bCs/>
      <w:color w:val="3399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kakushin.com/login" TargetMode="External"/><Relationship Id="rId3" Type="http://schemas.openxmlformats.org/officeDocument/2006/relationships/hyperlink" Target="https://www.e-kakushin.com/login" TargetMode="External"/><Relationship Id="rId4" Type="http://schemas.openxmlformats.org/officeDocument/2006/relationships/hyperlink" Target="https://www.e-kakushin.com/login" TargetMode="External"/><Relationship Id="rId5" Type="http://schemas.openxmlformats.org/officeDocument/2006/relationships/hyperlink" Target="https://www.e-kakushin.com/log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0:00Z</dcterms:created>
  <dc:creator>h0400645</dc:creator>
  <dc:description/>
  <dc:language>en-US</dc:language>
  <cp:lastModifiedBy>pc-o-201209-004</cp:lastModifiedBy>
  <cp:lastPrinted>2016-09-28T11:10:00Z</cp:lastPrinted>
  <dcterms:modified xsi:type="dcterms:W3CDTF">2016-09-28T02:10:00Z</dcterms:modified>
  <cp:revision>2</cp:revision>
  <dc:subject/>
  <dc:title>ポケットマニュアル</dc:title>
</cp:coreProperties>
</file>